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Halloween MP3 Soun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d a little bit of fear factor in your website? How about spooky sound effects to scare your little brother away from your PC? On the Internet, you can find almost anything – from themed sound bytes to holiday MP3s. Below are some websites where you can find free Halloween MP3 s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FreeSite.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FreeSite.com has a special Halloween Freebies section where you can find anything and everything about Halloween. The site offers a roundup of the Web’s best Halloween free stuffs, such as ghoulish games, creepy contests, and spooky graphics for your desktop and webpage. You can also get some scary free Halloween MP3 sound files, software, screen savers, and greeting c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1FreeSoundEffects.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1FreeSoundEffects offers all the sound files you need, whether its construction, severe thunderstorm, dog barking, fireworks, or cockatiel sing. You can choose to order their sound files on CD or download the MP3 through their website. Their Halloween Sound Effects has 25 tracks of the best scary, spooky sounds. For 2 minutes each, listen to Scary Musical Room and Backwards Room. You can even hear the kind of sounds a haunted house or a scary graveyard makes. Why not listen to screaming people, laughing ghosts and goblins, moaning witches, and the flapping wings of bats? At this website, you can have that all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nDiegoScreenSavers.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anDiegoScreenSavers offers free demo versions of their themed screen savers for your desktop. Listen to a free Halloween MP3 sound file of the Danse Macabre as you watch 3D ghosts haunt a graveyard on your desktop screen saver. Or why not listen to spooky MP3 music from the popular creepy movie Jeepers Creepers as gooey creepers walk, crawl and rise from a foggy green sl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 free Halloween MP3 sounds are included in their other products, like sounds of the spectre, pumpkins and scarecrows dancing, haunted dungeon, and dancing skelet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vesWorld56.25Free.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avesWorld site offers free Halloween MP3 sounds. Here, you’ll find free MP3s of the Addams Family Theme, Abandoned Pit, Baroque Organ, Blair Witch, and Born Night Lurker. Aside from that, you can also get plenty more super creepy free Halloween MP3 sounds of footsteps, ghosts, graveyards, dark monster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ootHillCemetery.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BootHillCemetery offers free Halloween MP3 sounds, MIDIs, and WAVs. In addition to that, you can also find articles on soundtracks, rock, and anything that’s music and Halloween-related at this site. Their free Halloween MP3 sound files include Monster Mash by The Misfits, Highway to Hell by AC-DC, Monster Rap by Elvira, Halloween Hootenamy by Rob Zombie, and Addams Groove by MC Hammer. You can also find Werewolf in London by Wolfman, Spooky Sounds, Dracula by Rob Zombie, The Master Speaks by Cool Ghoul, and plenty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umpkinAndCompany.com – Free Halloween MP3 Soun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umpkinAndCompany is the ultimate Halloween fun zone for kids. You can find a lot of cool spooky stuffs at this site, including free Halloween MP3 sounds that are guaranteed to scare the wits out of you. Aside from MP3s, you can also get special spooky fonts, graphics, wall papers, screen savers,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29</w:t>
      </w:r>
    </w:p>
    <w:p>
      <w:pPr>
        <w:pStyle w:val="Normal"/>
        <w:jc w:val="both"/>
        <w:rPr/>
      </w:pPr>
      <w:r>
        <w:rPr>
          <w:rFonts w:cs="Arial" w:ascii="Arial" w:hAnsi="Arial"/>
          <w:sz w:val="20"/>
          <w:szCs w:val="20"/>
        </w:rPr>
        <w:t xml:space="preserve">KEYWORDS "Free Halloween MP3 Sound" - 16 (density =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00:00Z</dcterms:created>
  <dc:creator>ams</dc:creator>
  <dc:description/>
  <dc:language>en-US</dc:language>
  <cp:lastModifiedBy>ams</cp:lastModifiedBy>
  <dcterms:modified xsi:type="dcterms:W3CDTF">2004-12-10T05:27:00Z</dcterms:modified>
  <cp:revision>1</cp:revision>
  <dc:subject/>
  <dc:title>Free Halloween MP3 Sound</dc:title>
</cp:coreProperties>
</file>